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 w:val="52"/>
          <w:szCs w:val="80"/>
        </w:rPr>
      </w:pPr>
      <w:r>
        <w:rPr>
          <w:rFonts w:cs="Calibri Light" w:ascii="Calibri Light" w:hAnsi="Calibri Light"/>
          <w:sz w:val="52"/>
          <w:szCs w:val="80"/>
        </w:rPr>
        <w:t xml:space="preserve">Gyorsfelmérés eredménye a vállalkozások </w:t>
        <w:br/>
        <w:t>2025. évi bérfejlesztése kérdésében</w:t>
      </w:r>
    </w:p>
    <w:p>
      <w:pPr>
        <w:pStyle w:val="Normal"/>
        <w:jc w:val="both"/>
        <w:rPr>
          <w:rFonts w:ascii="Calibri Light" w:hAnsi="Calibri Light" w:cs="Calibri Light"/>
          <w:sz w:val="52"/>
          <w:szCs w:val="80"/>
        </w:rPr>
      </w:pPr>
      <w:r>
        <w:rPr>
          <w:rFonts w:cs="Calibri Light" w:ascii="Calibri Light" w:hAnsi="Calibri Light"/>
          <w:sz w:val="52"/>
          <w:szCs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 Jász-Nagykun-Szolnok Vármegyei Kereskedelmi és Iparkamara a Bács-Kiskun, a Békés, a Hajdú-Bihar és a Szabolcs-Szatmár-Bereg Vármegyei Kereskedelmi és Iparkamarákkal közösen kérdőíves felmérést végzett a vállalkozások 2025. évi bérfejlesztése kérdésben. A válaszadás anonim volt. </w:t>
      </w:r>
      <w:r>
        <w:rPr/>
        <w:t>A felmérésünkre adott válaszok alapján a legtöbb az 1-10 fős vállalkozásokból került ki, míg a legkevesebb az 500 fő felettib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lmérés az alábbi kérdésekre terjedt ki.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>Vállalkozása melyik gazdasági ágazatba tartozik?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>Mennyi az alkalmazotti létszám a vállalkozásánál?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>Érinti-e a vállalkozását a kötelező minimálbér és/vagy garantált bérminimum emelése 2025 évben?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>Milyen mértékű béremelést tervez átlagosan a 2025-ös esztendőben?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>Milyen tényezők befolyásolják a béremelés mértékét?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>Milyen egyéb juttatások vannak a cégné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sszesen 1.148 vál</w:t>
        <w:softHyphen/>
        <w:t xml:space="preserve">lalkozás válaszolt kérdőívünkre, melyek összesítése alapján készítettük el elemzésünket a vállalkozások 2025. évi bérfejlesztése kérdésében. 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álaszadók ágazati megoszlása</w:t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/>
        <w:t xml:space="preserve">válaszadó cégek 30%-a az ipari szektorból, 22%-a a kereskedelmi szektorból, míg 48%-a a szolgáltatási szektorból került k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2481580"/>
            <wp:effectExtent l="0" t="0" r="0" b="0"/>
            <wp:docPr id="1" name="Diagra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mazotti létszám megoszlása ágazatonként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pari szektorban</w:t>
      </w:r>
      <w:r>
        <w:rPr/>
        <w:t xml:space="preserve"> az 1-10 főt foglalkoztató cégek 58%-ban, 11-100 főig 33%-ban, 101-500 főig 6%-ban, 500 fő felett 3%-ban vettek részt a kutatásban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reskedelmi szektorban</w:t>
      </w:r>
      <w:r>
        <w:rPr/>
        <w:t xml:space="preserve"> az 1-10 főt foglalkoztató cégek 76%-os, 11-100 főig 20%-os, 101-500 főig 2%-os, 500 fő felett pedig 1%-os volt a válaszadók aránya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lgáltatás szektorban</w:t>
      </w:r>
      <w:r>
        <w:rPr/>
        <w:t xml:space="preserve"> 1-10 főig 84%, 11-100 főig 15%, 101-500 főig 1%, illetve 500 fő felett 1% volt a válaszadók arány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bér/garantált bérminimum emelés érintettségi megoszlása ágazatonként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pari szektorban</w:t>
      </w:r>
      <w:r>
        <w:rPr/>
        <w:t xml:space="preserve"> főként a 101-500 fő közötti vállalkozásokat érinti 70%-ban, legkisebb mértékben pedig az 500 fő feletti létszámmal rendelkező vállalkozásokat, 33%-ban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reskedelmi ágazatban</w:t>
      </w:r>
      <w:r>
        <w:rPr/>
        <w:t xml:space="preserve"> a 101-500 és az 500 fő feletti cégeket 100%-ban érinti a minimálbéremelés, míg a másik két kategóriában 69 és 73%-ban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lgáltatási szektorban</w:t>
      </w:r>
      <w:r>
        <w:rPr/>
        <w:t xml:space="preserve"> a 11-100, valamint a 101-500 fős cégeket érinti a legfőképpen a minimálbéremelés 80%-ban, míg mérsékeltebben a 1-10 főt foglalkoztató vállalkozásoka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3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4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32685"/>
            <wp:effectExtent l="0" t="0" r="0" b="0"/>
            <wp:docPr id="5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emelés megoszlása ágazatonként</w:t>
      </w:r>
    </w:p>
    <w:p>
      <w:pPr>
        <w:pStyle w:val="Normal"/>
        <w:jc w:val="both"/>
        <w:rPr/>
      </w:pPr>
      <w:r>
        <w:rPr/>
        <w:t>Mindhárom ágazatban a bérfejlesztést nem tervező vállalkozások a legkisebb alkalmazotti létszámú vállalkozások köréből kerül ki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parban</w:t>
      </w:r>
      <w:r>
        <w:rPr/>
        <w:t xml:space="preserve"> az 1-10 fő közötti cégek 30%-a nem tervez béremelést a 2025-ös évben, a legnagyobb béremelést, 6%-nál többet, az 500 fő feletti cégek tervezik, melynek aránya 67%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reskedelmi szektorban</w:t>
      </w:r>
      <w:r>
        <w:rPr/>
        <w:t xml:space="preserve"> az 1-10 fős cégek 40%-a nem tervez béremelést, míg a 101-500 fő közötti cégek 4-6%, míg az 500 fő feletti cégek 67%-a 6%-nál több béremelést terveznek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lgáltatási ágazatban</w:t>
      </w:r>
      <w:r>
        <w:rPr/>
        <w:t xml:space="preserve"> szintén az 1-10 főt foglalkoztató cégek nem terveznek béremelést 35%-ban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395855"/>
            <wp:effectExtent l="0" t="0" r="0" b="0"/>
            <wp:docPr id="6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371725"/>
            <wp:effectExtent l="0" t="0" r="0" b="0"/>
            <wp:docPr id="7" name="Di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371725"/>
            <wp:effectExtent l="0" t="0" r="0" b="0"/>
            <wp:docPr id="8" name="Di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emelés mértékét befolyásoló tényezők megoszlása ágazatonként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  <w:t>A válaszadás során több lehetőség is megjelölhető volt. A jogszabályi kötelezettség a kötelező minimálbér/garantált bérminimum emelésre vonatkozik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lgáltatási ágazatban</w:t>
      </w:r>
      <w:r>
        <w:rPr/>
        <w:t xml:space="preserve"> a béremelés mértékét leginkább befolyásoló tényezőként a válaszadók az inflációt jelölték meg (266), míg az </w:t>
      </w:r>
      <w:r>
        <w:rPr>
          <w:b/>
        </w:rPr>
        <w:t xml:space="preserve">ipari </w:t>
      </w:r>
      <w:r>
        <w:rPr/>
        <w:t xml:space="preserve">(204) és </w:t>
      </w:r>
      <w:r>
        <w:rPr>
          <w:b/>
        </w:rPr>
        <w:t xml:space="preserve">kereskedelmi </w:t>
      </w:r>
      <w:r>
        <w:rPr/>
        <w:t xml:space="preserve">(127) </w:t>
      </w:r>
      <w:r>
        <w:rPr>
          <w:b/>
        </w:rPr>
        <w:t>szektorban</w:t>
      </w:r>
      <w:r>
        <w:rPr/>
        <w:t xml:space="preserve"> a legtöbb válasz a piaci viszonyok alakulásának függvényéhez rendeli a bérfejlesztés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9" name="Diagra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10" name="Di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11" name="Diagra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en kívüli juttatások megoszlása ágazatonként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  <w:t>A válaszadás során több lehetőség is megjelölhető volt.</w:t>
      </w:r>
    </w:p>
    <w:p>
      <w:pPr>
        <w:pStyle w:val="Normal"/>
        <w:jc w:val="both"/>
        <w:rPr/>
      </w:pPr>
      <w:r>
        <w:rPr/>
        <w:t xml:space="preserve">A kérdőív vizsgálta a válaszokat abból az aspektusból is, akik semmilyen formában nem adnak béren kívüli juttatást. Mindhárom ágazatban az 1-10 fős létszámú vállalkozások jelentős részénél nincsenek ilyen típusú juttatások, arányait tekintve ez kimagasló a </w:t>
      </w:r>
      <w:r>
        <w:rPr>
          <w:b/>
        </w:rPr>
        <w:t>szolgáltatási ágazatban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12" name="Diagra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13" name="Diagra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26335"/>
            <wp:effectExtent l="0" t="0" r="0" b="0"/>
            <wp:docPr id="14" name="Diagra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16"/>
      <w:type w:val="nextPage"/>
      <w:pgSz w:w="11906" w:h="16838"/>
      <w:pgMar w:left="1021" w:right="1021" w:gutter="0" w:header="0" w:top="1021" w:footer="13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61" w:before="0" w:after="0"/>
    </w:pPr>
    <w:rPr>
      <w:rFonts w:ascii="Open Sans Light;Arial" w:hAnsi="Open Sans Light;Arial" w:cs="Open Sans Light;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pen Sans Light;Arial" w:hAnsi="Open Sans Light;Arial" w:cs="Open Sans Light;Arial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5:00Z</dcterms:created>
  <dc:creator>Daróczi István</dc:creator>
  <dc:description/>
  <cp:keywords/>
  <dc:language>en-US</dc:language>
  <cp:lastModifiedBy>Kovacs Reka</cp:lastModifiedBy>
  <cp:lastPrinted>2025-01-28T12:59:00Z</cp:lastPrinted>
  <dcterms:modified xsi:type="dcterms:W3CDTF">2025-03-03T10:45:00Z</dcterms:modified>
  <cp:revision>2</cp:revision>
  <dc:subject/>
  <dc:title/>
</cp:coreProperties>
</file>